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                         CodePrint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o d e P r i n t   f o r   C / C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e r s i o n   2 .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e g i s t r a t i o n   a n d   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ed users receive a registration number, printed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, one free upgrade and one year of product support.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istance is provided via phone, mail or Compuserve e-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dditional product support information see the SUPPOR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 Pri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gister your copy of CodePrint and rece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 benefits listed above for just $49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Single Copy Pri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register your copy of CodePrint for just $25.00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not wish to receive the printed manual, disk or upgrad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product support benefits listed apply. This special pr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n SINGLE COPY orders only. You can easil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single copy of CodePrint electronically at the special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mpuServe via G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e Pri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register CodePrint through a site license and sav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per copy price.  See the schedule of prices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 or Money Order drawn on a U.S.A. bank in U.S. f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porate Purchase orders (net 30) accepted for softwa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rge corporations within the USA &amp; Canada.  All licen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paid only.  All orders outside of the United States &amp;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be prepaid.  Includes a free upgrade to the nex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when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and Order Form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RDER FORM: 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:    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Name: ____________________________</w:t>
      </w:r>
    </w:p>
    <w:p>
      <w:pPr>
        <w:pStyle w:val="PreformattedText"/>
        <w:bidi w:val="0"/>
        <w:jc w:val="left"/>
        <w:rPr/>
      </w:pPr>
      <w:r>
        <w:rPr/>
        <w:tab/>
        <w:t>7518 Geist Estates Drive</w:t>
      </w:r>
    </w:p>
    <w:p>
      <w:pPr>
        <w:pStyle w:val="PreformattedText"/>
        <w:bidi w:val="0"/>
        <w:jc w:val="left"/>
        <w:rPr/>
      </w:pPr>
      <w:r>
        <w:rPr/>
        <w:tab/>
        <w:t>Indianapolis, IN 46236   (Company)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 (317) 823-1384       (Title)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ddress: 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Today's          </w:t>
      </w:r>
    </w:p>
    <w:p>
      <w:pPr>
        <w:pStyle w:val="PreformattedText"/>
        <w:bidi w:val="0"/>
        <w:jc w:val="left"/>
        <w:rPr/>
      </w:pPr>
      <w:r>
        <w:rPr/>
        <w:tab/>
        <w:t>date: ___________       City,State: 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ip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Country: 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hone Number: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- Diskette with programs and documentation files.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gular price (with printed manual) is $49.00.</w:t>
      </w:r>
    </w:p>
    <w:p>
      <w:pPr>
        <w:pStyle w:val="PreformattedText"/>
        <w:bidi w:val="0"/>
        <w:jc w:val="left"/>
        <w:rPr/>
      </w:pPr>
      <w:r>
        <w:rPr/>
        <w:tab/>
        <w:t xml:space="preserve">  Special price (without printed manual) is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ommercial site license for the use of CodePrint</w:t>
      </w:r>
    </w:p>
    <w:p>
      <w:pPr>
        <w:pStyle w:val="PreformattedText"/>
        <w:bidi w:val="0"/>
        <w:jc w:val="left"/>
        <w:rPr/>
      </w:pPr>
      <w:r>
        <w:rPr/>
        <w:tab/>
        <w:t xml:space="preserve">  (Includes one diskette with programs &amp; documentation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to  9 computers at $40 each   # computers ___x 4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 to 24 computers at $35 each   # computers ___x 3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5 to 49 computers at $30 each   # computers ___x 3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0 to 99 computers at $25 each   # computers ___x 2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0 or more computers ... $2000     one time fee        ______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- Diskette format (choose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25" disk ____ 3.5" disk ____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Extra program disk &amp; documentation with </w:t>
      </w:r>
    </w:p>
    <w:p>
      <w:pPr>
        <w:pStyle w:val="PreformattedText"/>
        <w:bidi w:val="0"/>
        <w:jc w:val="left"/>
        <w:rPr/>
      </w:pPr>
      <w:r>
        <w:rPr/>
        <w:tab/>
        <w:t xml:space="preserve">purchase of site licenses of 2 or more </w:t>
      </w:r>
    </w:p>
    <w:p>
      <w:pPr>
        <w:pStyle w:val="PreformattedText"/>
        <w:bidi w:val="0"/>
        <w:jc w:val="left"/>
        <w:rPr/>
      </w:pPr>
      <w:r>
        <w:rPr/>
        <w:tab/>
        <w:t>available at $7.00 each.                        ___x  7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lease add $3.50 ($5.00 for overseas) for </w:t>
      </w:r>
    </w:p>
    <w:p>
      <w:pPr>
        <w:pStyle w:val="PreformattedText"/>
        <w:bidi w:val="0"/>
        <w:jc w:val="left"/>
        <w:rPr/>
      </w:pPr>
      <w:r>
        <w:rPr/>
        <w:tab/>
        <w:t>shipping &amp; handling for each package.     ___x $5.00/3.50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iana residents add 5% sales tax.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Total enclosed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and Order Form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